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2" w:before="0" w:after="280"/>
        <w:jc w:val="center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color w:val="000080"/>
          <w:sz w:val="27"/>
          <w:szCs w:val="27"/>
        </w:rPr>
        <w:t>文言文阅读专项系列练习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练习一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朗读予面的文言文，回答</w:t>
      </w:r>
      <w:r>
        <w:rPr>
          <w:rFonts w:cs="Tahoma" w:ascii="Tahoma" w:hAnsi="Tahoma"/>
          <w:sz w:val="19"/>
          <w:szCs w:val="19"/>
        </w:rPr>
        <w:t>1—6</w:t>
      </w:r>
      <w:r>
        <w:rPr>
          <w:rFonts w:ascii="Tahoma" w:hAnsi="Tahoma" w:cs="Tahoma"/>
          <w:sz w:val="19"/>
          <w:szCs w:val="19"/>
        </w:rPr>
        <w:t>题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李姬者名香，母曰贞丽。贞丽有侠气，所交接皆当世豪杰，尤与阳羡陈贞慧善也。姬为其养女，亦侠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而慧，略知书，能辨别士大夫贤否。张学士溥、夏吏部允彝亟称之。少风调皎爽不群，十三岁从吴人周如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松受歌玉茗堂《四传奇》，皆能尽其音节。尤工《琵琶词》，然不轻发也。雪苑侯生已卯来金陵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，与相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识。姬尝邀侯生为诗，而自歌以偿之。初，皖人阮大铖者以阿附魏忠贤论城旦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，屏居金陵，为清议所斥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。阳羡陈贞慧、贵池吴应箕实首其事，持之力。大铖不得已，欲侯生为解之。乃假所善王将军，日载酒食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与侯生游。姬曰：“王将军贫，非结客者，公子盍叩之</w:t>
      </w:r>
      <w:r>
        <w:rPr>
          <w:rFonts w:cs="Tahoma" w:ascii="Tahoma" w:hAnsi="Tahoma"/>
          <w:sz w:val="19"/>
          <w:szCs w:val="19"/>
        </w:rPr>
        <w:t>?”</w:t>
      </w:r>
      <w:r>
        <w:rPr>
          <w:rFonts w:ascii="Tahoma" w:hAnsi="Tahoma" w:cs="Tahoma"/>
          <w:sz w:val="19"/>
          <w:szCs w:val="19"/>
        </w:rPr>
        <w:t>侯生三问，将军乃屏人述大铖意。姬语侯生曰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：“妾少从假母识阳羡君，其人有高义，闻吴君尤铮铮，今皆与公子善，奈何以阮公负至交乎</w:t>
      </w:r>
      <w:r>
        <w:rPr>
          <w:rFonts w:cs="Tahoma" w:ascii="Tahoma" w:hAnsi="Tahoma"/>
          <w:sz w:val="19"/>
          <w:szCs w:val="19"/>
        </w:rPr>
        <w:t xml:space="preserve">? </w:t>
      </w:r>
      <w:r>
        <w:rPr>
          <w:rFonts w:ascii="Tahoma" w:hAnsi="Tahoma" w:cs="Tahoma"/>
          <w:sz w:val="19"/>
          <w:szCs w:val="19"/>
        </w:rPr>
        <w:t>且以公子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之世望，安事阮公</w:t>
      </w:r>
      <w:r>
        <w:rPr>
          <w:rFonts w:cs="Tahoma" w:ascii="Tahoma" w:hAnsi="Tahoma"/>
          <w:sz w:val="19"/>
          <w:szCs w:val="19"/>
        </w:rPr>
        <w:t xml:space="preserve">? </w:t>
      </w:r>
      <w:r>
        <w:rPr>
          <w:rFonts w:ascii="Tahoma" w:hAnsi="Tahoma" w:cs="Tahoma"/>
          <w:sz w:val="19"/>
          <w:szCs w:val="19"/>
        </w:rPr>
        <w:t>公子读万卷书，所见岂后于贱妾耶</w:t>
      </w:r>
      <w:r>
        <w:rPr>
          <w:rFonts w:cs="Tahoma" w:ascii="Tahoma" w:hAnsi="Tahoma"/>
          <w:sz w:val="19"/>
          <w:szCs w:val="19"/>
        </w:rPr>
        <w:t xml:space="preserve">?” </w:t>
      </w:r>
      <w:r>
        <w:rPr>
          <w:rFonts w:ascii="Tahoma" w:hAnsi="Tahoma" w:cs="Tahoma"/>
          <w:sz w:val="19"/>
          <w:szCs w:val="19"/>
        </w:rPr>
        <w:t>侯生大呼称善，醉而卧。王将军者殊怏怏，因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辞去，不复通。未几，侯生下第，姬置酒桃叶渡，歌《琵琶词》以送之，曰：“公子才名、文藻雅不减中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郎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。中郎学不补行，今琵琶所传词固妄，然尝昵董卓，不可掩也。公子豪迈不羁，又失意，此去相见未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可期，愿终自爱，无忘妾所歌《琵琶词》也，妾亦不复歌矣。”侯生去后，而故开府田仰者以金三百锾邀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姬一见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，姬固却之。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开府惭且怒，且有以中伤姬。姬叹曰：“田公宁异于阮公乎</w:t>
      </w:r>
      <w:r>
        <w:rPr>
          <w:rFonts w:cs="Tahoma" w:ascii="Tahoma" w:hAnsi="Tahoma"/>
          <w:sz w:val="19"/>
          <w:szCs w:val="19"/>
        </w:rPr>
        <w:t xml:space="preserve">? </w:t>
      </w:r>
      <w:r>
        <w:rPr>
          <w:rFonts w:ascii="Tahoma" w:hAnsi="Tahoma" w:cs="Tahoma"/>
          <w:sz w:val="19"/>
          <w:szCs w:val="19"/>
        </w:rPr>
        <w:t>吾向之所赞于侯公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子者谓何，今乃利其金而赴之，是妾卖公子矣。”卒不往。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侯方域《李姬传》</w:t>
      </w:r>
      <w:r>
        <w:rPr>
          <w:rFonts w:cs="Tahoma" w:ascii="Tahoma" w:hAnsi="Tahoma"/>
          <w:sz w:val="19"/>
          <w:szCs w:val="19"/>
        </w:rPr>
        <w:t>)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　　注：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雪苑侯生：侯方域，号雪苑。　　　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城旦：一种服苦役的刑罚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　　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中郎：指东汉蔡邕，曾官中郎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。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开府：官名，用称督抚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．下列句子中红色的词语的意义，不同于现代汉语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、贞丽有侠气，所交接皆当世豪杰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十三岁从吴人周如松受歌玉茗堂《四传奇》。皆能尽其音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公子豪迈不羁，又失意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开府惭且怒，且有以中伤姬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ascii="Tahoma" w:hAnsi="Tahoma" w:cs="Tahoma"/>
          <w:sz w:val="19"/>
          <w:szCs w:val="19"/>
        </w:rPr>
        <w:t>下列各句中“以”字的意义和用法，相同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姬尝邀侯生为诗，而自歌以偿之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皖人阮大铖者以两附魏忠贤论城旦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奈何以阮公负至交乎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且以公子之世望，安事阮公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⑤</w:t>
      </w:r>
      <w:r>
        <w:rPr>
          <w:rFonts w:ascii="Tahoma" w:hAnsi="Tahoma" w:cs="Tahoma"/>
          <w:sz w:val="19"/>
          <w:szCs w:val="19"/>
        </w:rPr>
        <w:t>姬置酒桃叶渡，歌《琵琶词》以送之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⑥</w:t>
      </w:r>
      <w:r>
        <w:rPr>
          <w:rFonts w:ascii="Tahoma" w:hAnsi="Tahoma" w:cs="Tahoma"/>
          <w:sz w:val="19"/>
          <w:szCs w:val="19"/>
        </w:rPr>
        <w:t>而故开府田仰者以金三百锾邀姬一见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sz w:val="19"/>
          <w:szCs w:val="19"/>
        </w:rPr>
        <w:t>①⑤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sz w:val="19"/>
          <w:szCs w:val="19"/>
        </w:rPr>
        <w:t>②④</w:t>
      </w:r>
      <w:r>
        <w:rPr>
          <w:rFonts w:ascii="Tahoma" w:hAnsi="Tahoma" w:cs="Tahoma"/>
          <w:sz w:val="19"/>
          <w:szCs w:val="19"/>
        </w:rPr>
        <w:t>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sz w:val="19"/>
          <w:szCs w:val="19"/>
        </w:rPr>
        <w:t>③⑥</w:t>
      </w:r>
      <w:r>
        <w:rPr>
          <w:rFonts w:ascii="Tahoma" w:hAnsi="Tahoma" w:cs="Tahoma"/>
          <w:sz w:val="19"/>
          <w:szCs w:val="19"/>
        </w:rPr>
        <w:t>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.</w:t>
      </w:r>
      <w:r>
        <w:rPr>
          <w:sz w:val="19"/>
          <w:szCs w:val="19"/>
        </w:rPr>
        <w:t>④⑥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．下列句子括号中是补出的省略成分，正确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．大铖不得已，欲侯生为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陈贞慧、吴应箕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解之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然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公子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尝昵董卓，不可掩也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愿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公子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终自爱，无忘妾所歌《琵琶词》也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今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田公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乃利其金而赴之，是妾卖公子矣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4. </w:t>
      </w:r>
      <w:r>
        <w:rPr>
          <w:rFonts w:ascii="Tahoma" w:hAnsi="Tahoma" w:cs="Tahoma"/>
          <w:sz w:val="19"/>
          <w:szCs w:val="19"/>
        </w:rPr>
        <w:t>以下句子分别编为四组，能够表现李姬明辩是非的一组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雪苑侯生已卯来金陵，与相识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王将军贫，非结客者，公子盍叩之</w:t>
      </w:r>
      <w:r>
        <w:rPr>
          <w:rFonts w:cs="Tahoma" w:ascii="Tahoma" w:hAnsi="Tahoma"/>
          <w:sz w:val="19"/>
          <w:szCs w:val="19"/>
        </w:rPr>
        <w:t>?</w:t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且以公子之世望，安事阮公</w:t>
      </w:r>
      <w:r>
        <w:rPr>
          <w:rFonts w:cs="Tahoma" w:ascii="Tahoma" w:hAnsi="Tahoma"/>
          <w:sz w:val="19"/>
          <w:szCs w:val="19"/>
        </w:rPr>
        <w:t>?</w:t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侯生下第，姬置酒桃叶渡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⑤</w:t>
      </w:r>
      <w:r>
        <w:rPr>
          <w:rFonts w:ascii="Tahoma" w:hAnsi="Tahoma" w:cs="Tahoma"/>
          <w:sz w:val="19"/>
          <w:szCs w:val="19"/>
        </w:rPr>
        <w:t>田公宁异于阮公乎</w:t>
      </w:r>
      <w:r>
        <w:rPr>
          <w:rFonts w:cs="Tahoma" w:ascii="Tahoma" w:hAnsi="Tahoma"/>
          <w:sz w:val="19"/>
          <w:szCs w:val="19"/>
        </w:rPr>
        <w:t>?</w:t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．</w:t>
      </w:r>
      <w:r>
        <w:rPr>
          <w:sz w:val="19"/>
          <w:szCs w:val="19"/>
        </w:rPr>
        <w:t>①②⑤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sz w:val="19"/>
          <w:szCs w:val="19"/>
        </w:rPr>
        <w:t>②④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</w:t>
      </w:r>
      <w:r>
        <w:rPr>
          <w:sz w:val="19"/>
          <w:szCs w:val="19"/>
        </w:rPr>
        <w:t>③⑤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</w:t>
      </w:r>
      <w:r>
        <w:rPr>
          <w:sz w:val="19"/>
          <w:szCs w:val="19"/>
        </w:rPr>
        <w:t>①③④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5. </w:t>
      </w:r>
      <w:r>
        <w:rPr>
          <w:rFonts w:ascii="Tahoma" w:hAnsi="Tahoma" w:cs="Tahoma"/>
          <w:sz w:val="19"/>
          <w:szCs w:val="19"/>
        </w:rPr>
        <w:t>下列叙述不符合原文意思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．李姬是金陵的歌女，她侠义而聪慧，能辨别土大夫贤良与否，张溥、夏允彝很快就称赞她。她能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歌唱《四传奇》，尤其擅长歌唱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琵琶词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侯生来到金陵，结识了李姬。当时陈贞慧、吴应箕为首发动社会公正舆论斥责曾依附魏忠贤的阮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大铖。阮大铖想让侯生为他解除困窘，借助他交好的王将军拉拢侯生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当李姬知道阮大铖的意思后，她告诫侯生不能受阮大铖拉拢而对不起陈贞慧、吴应箕，她认为凭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侯生的家世名望，不应为阮大铖办事，侯生听取了他的告诫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侯生未考中进士，李姬为他唱《琵琶词》送别，借此劝勉他重品行。后督抚田仰用重金邀李姬相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见，他遭拒绝后羞傀发怒，派人打伤李姬；李姬则斥责他是阮大铖一类人而终究不去见他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6</w:t>
      </w:r>
      <w:r>
        <w:rPr>
          <w:rFonts w:ascii="Tahoma" w:hAnsi="Tahoma" w:cs="Tahoma"/>
          <w:sz w:val="19"/>
          <w:szCs w:val="19"/>
        </w:rPr>
        <w:t>．把文中画线的句子翻译成现代汉语（注意补出所省略的成分）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然不轻发也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为清议所斥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）中郎学不补行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4</w:t>
      </w:r>
      <w:r>
        <w:rPr>
          <w:rFonts w:ascii="Tahoma" w:hAnsi="Tahoma" w:cs="Tahoma"/>
          <w:sz w:val="19"/>
          <w:szCs w:val="19"/>
        </w:rPr>
        <w:t>）此去相见未可期，愿终自爱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练习二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阅读下面的文言文，回答</w:t>
      </w:r>
      <w:r>
        <w:rPr>
          <w:rFonts w:cs="Tahoma" w:ascii="Tahoma" w:hAnsi="Tahoma"/>
          <w:sz w:val="19"/>
          <w:szCs w:val="19"/>
        </w:rPr>
        <w:t>1-6</w:t>
      </w:r>
      <w:r>
        <w:rPr>
          <w:rFonts w:ascii="Tahoma" w:hAnsi="Tahoma" w:cs="Tahoma"/>
          <w:sz w:val="19"/>
          <w:szCs w:val="19"/>
        </w:rPr>
        <w:t>题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甄济字孟成，定州无极人。叔父为幽、凉二州都督，家卫州。济少孤，独好学，以文雅称。居青岩山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十余年，远近伏其仁，环山不敢畋渔。采访使苗晋卿表之，诸府五辟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，诏十至，坚卧不起。天宝十裁以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左拾遗召，未至，而禄山入朝，求济于玄宗，授范阳掌书记。禄山至卫，使太守郑遵意致谒山中，济不得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已为起，禄山下拜钧礼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。居府中，议论正直。久之，察禄山有反谋，不可谏。济素善卫令齐玘，因谒归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，具告以诚。密置羊血左右，至夜，若欧血状，阳不支，舁归旧庐。禄山反，使蔡希德封刀召之，曰：“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即不起，断其头见我。”济色不动，左手书曰：“不可以行。”使者持刀趋前，济引颈待之，希德歔欷嗟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叹，止刀，以实病告。后庆绪复使强舆至东都安国观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。会广平王平东都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，济诣军门上谒泣涕，王为感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动。隶宗诏馆之三司署</w:t>
      </w:r>
      <w:r>
        <w:rPr>
          <w:sz w:val="19"/>
          <w:szCs w:val="19"/>
        </w:rPr>
        <w:t>⑤</w:t>
      </w:r>
      <w:r>
        <w:rPr>
          <w:rFonts w:ascii="Tahoma" w:hAnsi="Tahoma" w:cs="Tahoma"/>
          <w:sz w:val="19"/>
          <w:szCs w:val="19"/>
        </w:rPr>
        <w:t>，使污贼官罗拜．以愧其心。授秘书郎，或言太薄，更拜太子舍人。来瑱辟为陕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西襄阳参谋，拜礼部员外郎。宜城楚昭王庙隙地广九十亩，济立墅其左。瑱死，屏居七年。大历初，江西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节度使魏少游表为著作郎，兼待御吏，卒。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《新唐书</w:t>
      </w:r>
      <w:r>
        <w:rPr>
          <w:rFonts w:cs="Tahoma" w:ascii="Tahoma" w:hAnsi="Tahoma"/>
          <w:sz w:val="19"/>
          <w:szCs w:val="19"/>
        </w:rPr>
        <w:t>·</w:t>
      </w:r>
      <w:r>
        <w:rPr>
          <w:rFonts w:ascii="Tahoma" w:hAnsi="Tahoma" w:cs="Tahoma"/>
          <w:sz w:val="19"/>
          <w:szCs w:val="19"/>
        </w:rPr>
        <w:t>甄济传》</w:t>
      </w:r>
      <w:r>
        <w:rPr>
          <w:rFonts w:cs="Tahoma" w:ascii="Tahoma" w:hAnsi="Tahoma"/>
          <w:sz w:val="19"/>
          <w:szCs w:val="19"/>
        </w:rPr>
        <w:t>)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　　注：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诸府：几个官署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钧礼：表敬的礼节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庆绪：即安庆绪，安禄山之子；舆：抬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广平王：即唐肃宗长子李豫，与郭子仪收复两京，后为唐代宗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⑤</w:t>
      </w:r>
      <w:r>
        <w:rPr>
          <w:rFonts w:ascii="Tahoma" w:hAnsi="Tahoma" w:cs="Tahoma"/>
          <w:sz w:val="19"/>
          <w:szCs w:val="19"/>
        </w:rPr>
        <w:t>三司署：三司官署。唐时以御史大夫、中书、门下为三司，受理刑狱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．下列句子中红色调的解释，不正确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远近伏其仁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伏：敬服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授范阳掌书记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授：任命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若欧血状，阳不支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阳：假装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或言太薄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薄：薄弱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．下列句子中红色的词语在文中的意思，不正确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．诏十至，坚卧不起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不起：指不出来做官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使太守郑遵意致谒山中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致谒：指传达意思而拜见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济引颈待之　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引颈：伸着脖子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瑱死，屏居七年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屏居：指独自居住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．下列句子中红色词的意义和用法，不相同的一组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.</w:t>
      </w:r>
      <w:r>
        <w:rPr>
          <w:rFonts w:ascii="Tahoma" w:hAnsi="Tahoma" w:cs="Tahoma"/>
          <w:sz w:val="19"/>
          <w:szCs w:val="19"/>
        </w:rPr>
        <w:t>济素善卫令齐玘，因谒归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肉袒负荆，因宾客至蔺相如门谢罪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.</w:t>
      </w:r>
      <w:r>
        <w:rPr>
          <w:rFonts w:ascii="Tahoma" w:hAnsi="Tahoma" w:cs="Tahoma"/>
          <w:sz w:val="19"/>
          <w:szCs w:val="19"/>
        </w:rPr>
        <w:t>即不起，断其头见我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即捕得三两头，又劣弱不中于款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.</w:t>
      </w:r>
      <w:r>
        <w:rPr>
          <w:rFonts w:ascii="Tahoma" w:hAnsi="Tahoma" w:cs="Tahoma"/>
          <w:sz w:val="19"/>
          <w:szCs w:val="19"/>
        </w:rPr>
        <w:t>止刀，以实病告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退而论书策，以舒其愤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.</w:t>
      </w:r>
      <w:r>
        <w:rPr>
          <w:rFonts w:ascii="Tahoma" w:hAnsi="Tahoma" w:cs="Tahoma"/>
          <w:sz w:val="19"/>
          <w:szCs w:val="19"/>
        </w:rPr>
        <w:t>会广平王平东都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　　会其怒，不敢献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4</w:t>
      </w:r>
      <w:r>
        <w:rPr>
          <w:rFonts w:ascii="Tahoma" w:hAnsi="Tahoma" w:cs="Tahoma"/>
          <w:sz w:val="19"/>
          <w:szCs w:val="19"/>
        </w:rPr>
        <w:t>．下列句子括号中补出的省略成分，不正确的一项是（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）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天宝十载以左拾遗召，（济）未至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rFonts w:ascii="Tahoma" w:hAnsi="Tahoma" w:cs="Tahoma"/>
          <w:sz w:val="19"/>
          <w:szCs w:val="19"/>
        </w:rPr>
        <w:t>希德歔欷嗟叹，（使者）止刀，以实病告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后庆绪复使（济）强舆至东都安国观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使污賊官罗拜（济），以愧其心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5</w:t>
      </w:r>
      <w:r>
        <w:rPr>
          <w:rFonts w:ascii="Tahoma" w:hAnsi="Tahoma" w:cs="Tahoma"/>
          <w:sz w:val="19"/>
          <w:szCs w:val="19"/>
        </w:rPr>
        <w:t>．下列叙述不符合原文意思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．甄济文雅很有名望，但隐居青岩山中。采访使苗晋卿向朝廷上奏章推荐他，后来几个官署五次征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召他做官，诏令到了十次，他仍隐居不出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由于种种原因，甄济出任安禄山的属官，他能正直论事。他觉察安禄山有反谋，在劝谏不听的情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况下，靠朋友帮助，装病回到卫州旧居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安禄山反叛，下令派蔡希德去找甄济出来做官，甄济坚定拒绝，面对屠刀，毫不畏惧，终于感动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蔡希德，并回报甄济确实有病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安庆绪强迫抬甄济到东都安国观。广平王平定了东都，肃宗下令让甄济住在三司署客馆里，褒扬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了甄济，羞辱了那些曾任伪职的官员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6</w:t>
      </w:r>
      <w:r>
        <w:rPr>
          <w:rFonts w:ascii="Tahoma" w:hAnsi="Tahoma" w:cs="Tahoma"/>
          <w:sz w:val="19"/>
          <w:szCs w:val="19"/>
        </w:rPr>
        <w:t>．把文中画线的句子翻译成现代汉语（注意补出所省略的成分）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独好学，以文雅称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密置羊血左右，至夜，若欧血状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）济诣军门上谒泣涕，王为感动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_</w:t>
        <w:br/>
      </w:r>
      <w:r>
        <w:rPr>
          <w:rFonts w:ascii="Tahoma" w:hAnsi="Tahoma" w:cs="Tahoma"/>
          <w:sz w:val="19"/>
          <w:szCs w:val="19"/>
        </w:rPr>
        <w:t>　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练习三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阅读下面的文言文，回答</w:t>
      </w:r>
      <w:r>
        <w:rPr>
          <w:rFonts w:cs="Tahoma" w:ascii="Tahoma" w:hAnsi="Tahoma"/>
          <w:sz w:val="19"/>
          <w:szCs w:val="19"/>
        </w:rPr>
        <w:t>1-6</w:t>
      </w:r>
      <w:r>
        <w:rPr>
          <w:rFonts w:ascii="Tahoma" w:hAnsi="Tahoma" w:cs="Tahoma"/>
          <w:sz w:val="19"/>
          <w:szCs w:val="19"/>
        </w:rPr>
        <w:t>题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南公某文所书皆建昌南城人。曰陈策，尝买骡，得不可被鞍者，不忍移之他人，命养于野庐，俟其自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毙。其子与猾驵计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，因经过官人丧马，即磨破骡背，以炫贾之。既售矣，策闻，自追及，告以不堪。官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人疑策爱也，秘之。策请试以鞍，亢亢终日不得被，始谢逆焉。有人从策买银器若罗绮者，策不与罗绮。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其人曰：“向见君帑有之，今何靳</w:t>
      </w:r>
      <w:r>
        <w:rPr>
          <w:rFonts w:cs="Tahoma" w:ascii="Tahoma" w:hAnsi="Tahoma"/>
          <w:sz w:val="19"/>
          <w:szCs w:val="19"/>
        </w:rPr>
        <w:t>?”</w:t>
      </w:r>
      <w:r>
        <w:rPr>
          <w:rFonts w:ascii="Tahoma" w:hAnsi="Tahoma" w:cs="Tahoma"/>
          <w:sz w:val="19"/>
          <w:szCs w:val="19"/>
        </w:rPr>
        <w:t>策曰：“然，有质钱而没者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，岁月已久，丝力糜脆不任用，闻公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欲以嫁女，安可以此物公哉！”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取所当与银器投炽炭中，曰：“吾恐受质人或得银之非真者，故为公验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之。”曰危整者，买鲍鱼，其驵舞秤权阴厚整。鱼人去，身留整傍，请曰：“公买止五斤，已为公密倍入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之，愿畀我酒。”整大惊，追鱼人数里返之，酬以直。又饮驵醇酒，曰：“汝所欲酒而已，何欺寒人为</w:t>
      </w:r>
      <w:r>
        <w:rPr>
          <w:rFonts w:cs="Tahoma" w:ascii="Tahoma" w:hAnsi="Tahoma"/>
          <w:sz w:val="19"/>
          <w:szCs w:val="19"/>
        </w:rPr>
        <w:t>?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”</w:t>
      </w:r>
      <w:r>
        <w:rPr>
          <w:rFonts w:ascii="Tahoma" w:hAnsi="Tahoma" w:cs="Tahoma"/>
          <w:sz w:val="19"/>
          <w:szCs w:val="19"/>
        </w:rPr>
        <w:t>曰曾叔卿者，买陶器欲转易于北方，而不果行。有人从之并售者，叔卿与之，乙纳价，犹问曰：“今以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是何之</w:t>
      </w:r>
      <w:r>
        <w:rPr>
          <w:rFonts w:cs="Tahoma" w:ascii="Tahoma" w:hAnsi="Tahoma"/>
          <w:sz w:val="19"/>
          <w:szCs w:val="19"/>
        </w:rPr>
        <w:t>?”</w:t>
      </w:r>
      <w:r>
        <w:rPr>
          <w:rFonts w:ascii="Tahoma" w:hAnsi="Tahoma" w:cs="Tahoma"/>
          <w:sz w:val="19"/>
          <w:szCs w:val="19"/>
        </w:rPr>
        <w:t>其人对：“欲效公前谋耳。”叔卿曰：“不可，吾缘北方新有灾荒，是故不以行，今岂宜不告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以误君乎</w:t>
      </w:r>
      <w:r>
        <w:rPr>
          <w:rFonts w:cs="Tahoma" w:ascii="Tahoma" w:hAnsi="Tahoma"/>
          <w:sz w:val="19"/>
          <w:szCs w:val="19"/>
        </w:rPr>
        <w:t>?”</w:t>
      </w:r>
      <w:r>
        <w:rPr>
          <w:rFonts w:ascii="Tahoma" w:hAnsi="Tahoma" w:cs="Tahoma"/>
          <w:sz w:val="19"/>
          <w:szCs w:val="19"/>
        </w:rPr>
        <w:t>遂不复售。而叔卿家苦贫，妻子饥寒不恤也。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洪迈《容斋随笔》</w:t>
      </w:r>
      <w:r>
        <w:rPr>
          <w:rFonts w:cs="Tahoma" w:ascii="Tahoma" w:hAnsi="Tahoma"/>
          <w:sz w:val="19"/>
          <w:szCs w:val="19"/>
        </w:rPr>
        <w:t>)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　　注：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南公：即吕南公，北宋学者。建昌：郡名，今江西南昌一带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驵：音</w:t>
      </w:r>
      <w:r>
        <w:rPr>
          <w:rFonts w:cs="Tahoma" w:ascii="Tahoma" w:hAnsi="Tahoma"/>
          <w:sz w:val="19"/>
          <w:szCs w:val="19"/>
        </w:rPr>
        <w:t>z</w:t>
      </w:r>
      <w:r>
        <w:rPr>
          <w:sz w:val="19"/>
          <w:szCs w:val="19"/>
        </w:rPr>
        <w:t>ǎ</w:t>
      </w:r>
      <w:r>
        <w:rPr>
          <w:rFonts w:cs="Tahoma" w:ascii="Tahoma" w:hAnsi="Tahoma"/>
          <w:sz w:val="19"/>
          <w:szCs w:val="19"/>
        </w:rPr>
        <w:t xml:space="preserve">ng </w:t>
      </w:r>
      <w:r>
        <w:rPr>
          <w:rFonts w:ascii="Tahoma" w:hAnsi="Tahoma" w:cs="Tahoma"/>
          <w:sz w:val="19"/>
          <w:szCs w:val="19"/>
        </w:rPr>
        <w:t>。市场经纪人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帑：音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</w:t>
      </w:r>
      <w:r>
        <w:rPr>
          <w:sz w:val="19"/>
          <w:szCs w:val="19"/>
        </w:rPr>
        <w:t>ǎ</w:t>
      </w:r>
      <w:r>
        <w:rPr>
          <w:rFonts w:cs="Tahoma" w:ascii="Tahoma" w:hAnsi="Tahoma"/>
          <w:sz w:val="19"/>
          <w:szCs w:val="19"/>
        </w:rPr>
        <w:t>ng</w:t>
      </w:r>
      <w:r>
        <w:rPr>
          <w:rFonts w:ascii="Tahoma" w:hAnsi="Tahoma" w:cs="Tahoma"/>
          <w:sz w:val="19"/>
          <w:szCs w:val="19"/>
        </w:rPr>
        <w:t>，库房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质：抵押。没：死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．下列句子中红色词语在文中的意思不正确的—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吾恐受质人或得银之非真者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受质人：指抵押物品的人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仍欺寒人为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　　寒人：指贫因的人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而不果行　　　　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不果行：指果然没去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欲效公前谋耳　　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前谋：指先前的打算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．下列句子中红色词的意义和用法，相同的一组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.</w:t>
      </w:r>
      <w:r>
        <w:rPr>
          <w:rFonts w:ascii="Tahoma" w:hAnsi="Tahoma" w:cs="Tahoma"/>
          <w:sz w:val="19"/>
          <w:szCs w:val="19"/>
        </w:rPr>
        <w:t>因经过官人丧马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　　　　秦伏兵绝其后，因留怀王以求割地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.</w:t>
      </w:r>
      <w:r>
        <w:rPr>
          <w:rFonts w:ascii="Tahoma" w:hAnsi="Tahoma" w:cs="Tahoma"/>
          <w:sz w:val="19"/>
          <w:szCs w:val="19"/>
        </w:rPr>
        <w:t>即磨破骡背，以炫贾之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一鸡瞥来，径进以啄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有质钱而没者　　　　　　今恩足以及禽兽，而功不至于百姓者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遂不复售　　　　　　　　能复饮乎　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．下列句子括号中是补出的省略成分，不正确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自追及，（策）告以不堪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rFonts w:ascii="Tahoma" w:hAnsi="Tahoma" w:cs="Tahoma"/>
          <w:sz w:val="19"/>
          <w:szCs w:val="19"/>
        </w:rPr>
        <w:t>何见君帑有之，（我）今何靳？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追鱼人数里返之，酬（鱼人）以直。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吾缘北方新有灾荒，是故不以（陶器）行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4. </w:t>
      </w:r>
      <w:r>
        <w:rPr>
          <w:rFonts w:ascii="Tahoma" w:hAnsi="Tahoma" w:cs="Tahoma"/>
          <w:sz w:val="19"/>
          <w:szCs w:val="19"/>
        </w:rPr>
        <w:t>以下六句话，分别编为四组，全都属于经商诚实不欺的一组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策请试以鞍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有人从策买银器若罗绮者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丝力糜脆不任用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取所当与银器投炽炭中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⑤</w:t>
      </w:r>
      <w:r>
        <w:rPr>
          <w:rFonts w:ascii="Tahoma" w:hAnsi="Tahoma" w:cs="Tahoma"/>
          <w:sz w:val="19"/>
          <w:szCs w:val="19"/>
        </w:rPr>
        <w:t>汝所欲酒而已，何欺寒人为？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⑥</w:t>
      </w:r>
      <w:r>
        <w:rPr>
          <w:rFonts w:ascii="Tahoma" w:hAnsi="Tahoma" w:cs="Tahoma"/>
          <w:sz w:val="19"/>
          <w:szCs w:val="19"/>
        </w:rPr>
        <w:t>岂宜不告以误君乎！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sz w:val="19"/>
          <w:szCs w:val="19"/>
        </w:rPr>
        <w:t>①③⑤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sz w:val="19"/>
          <w:szCs w:val="19"/>
        </w:rPr>
        <w:t>①④⑥</w:t>
      </w:r>
      <w:r>
        <w:rPr>
          <w:rFonts w:ascii="Tahoma" w:hAnsi="Tahoma" w:cs="Tahoma"/>
          <w:sz w:val="19"/>
          <w:szCs w:val="19"/>
        </w:rPr>
        <w:t>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sz w:val="19"/>
          <w:szCs w:val="19"/>
        </w:rPr>
        <w:t>②③④</w:t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sz w:val="19"/>
          <w:szCs w:val="19"/>
        </w:rPr>
        <w:t>②⑤⑥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5. </w:t>
      </w:r>
      <w:r>
        <w:rPr>
          <w:rFonts w:ascii="Tahoma" w:hAnsi="Tahoma" w:cs="Tahoma"/>
          <w:sz w:val="19"/>
          <w:szCs w:val="19"/>
        </w:rPr>
        <w:t>下列叙述不符合原文意思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．陈策买了一头不能加鞍使用的骡子，他的儿子与狡猾的市场经纪人商量，做手脚把骡子卖给了经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过那里急需用马的官人。陈策知道后，追上官人，说明原因，取回骡子。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陈策只卖银器给买主，不卖给他罗绮，致使买主猜疑他舍不得卖。陈策向他解释，罗绮是长久抵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押之物，质量已很差，更不能卖给他作嫁女之用。陈策还验明银器是真银才卖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危整仅买五斤鲍鱼，市场经纪人故意多称卖鱼人的鱼给危整，让危整请他喝酒。危整知道后追几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里让卖鱼人回来，付多得鲍鱼的钱。危整请市场经纪人喝酒，责备他不该这样做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曾叔卿已把陶器交给那人，收了钱，当知道买主也像他先前那样打算把陶器运到北方易物时，他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告诉买主自己是怕北方会有灾荒而不去的，让买主也不要去。陶器也不再卖给那人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6</w:t>
      </w:r>
      <w:r>
        <w:rPr>
          <w:rFonts w:ascii="Tahoma" w:hAnsi="Tahoma" w:cs="Tahoma"/>
          <w:sz w:val="19"/>
          <w:szCs w:val="19"/>
        </w:rPr>
        <w:t>．把文中画线的句子翻译成现代汉语（注意补出省略的成分）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始谢还焉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闻公欲以嫁女，安可以此物病公哉！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）其驵舞秤权阴厚整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4</w:t>
      </w:r>
      <w:r>
        <w:rPr>
          <w:rFonts w:ascii="Tahoma" w:hAnsi="Tahoma" w:cs="Tahoma"/>
          <w:sz w:val="19"/>
          <w:szCs w:val="19"/>
        </w:rPr>
        <w:t>）今以是何之？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练习四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阅读下面的文言文，回答</w:t>
      </w:r>
      <w:r>
        <w:rPr>
          <w:rFonts w:cs="Tahoma" w:ascii="Tahoma" w:hAnsi="Tahoma"/>
          <w:sz w:val="19"/>
          <w:szCs w:val="19"/>
        </w:rPr>
        <w:t>1—6</w:t>
      </w:r>
      <w:r>
        <w:rPr>
          <w:rFonts w:ascii="Tahoma" w:hAnsi="Tahoma" w:cs="Tahoma"/>
          <w:sz w:val="19"/>
          <w:szCs w:val="19"/>
        </w:rPr>
        <w:t>题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李绅者，本赵人，徙家吴中。元和元年，节度使宗臣锜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宗臣，与君主同宗之臣。锜，指李锜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在吴，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绅以进士及第，还，过谒锜。锜舍之，与宴游昼夜。锜能其才，留执书记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书记，掌管文书记录之官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。明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年，锜以骄闻，有诏召，称疾不欲行，宾客莫敢言。绅坚为言，不入，又不得去。会留后使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留后使，朝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廷设置牵制节度使之官</w:t>
      </w:r>
      <w:r>
        <w:rPr>
          <w:rFonts w:cs="Tahoma" w:ascii="Tahoma" w:hAnsi="Tahoma"/>
          <w:sz w:val="19"/>
          <w:szCs w:val="19"/>
        </w:rPr>
        <w:t xml:space="preserve">) </w:t>
      </w:r>
      <w:r>
        <w:rPr>
          <w:rFonts w:ascii="Tahoma" w:hAnsi="Tahoma" w:cs="Tahoma"/>
          <w:sz w:val="19"/>
          <w:szCs w:val="19"/>
        </w:rPr>
        <w:t>王澹专职为锜具行，锜蓄怒始发于澹，阴教士食之。初，士卒当劳赐者皆会府中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受赐与，中贵人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命王宠信的宦官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临视，以至日中军士得赐者俱不散，齐呼曰：“澹逆可食。”既尽，即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执中贵人胁曰：“尔宁遂众欲，宁饱众腹</w:t>
      </w:r>
      <w:r>
        <w:rPr>
          <w:rFonts w:cs="Tahoma" w:ascii="Tahoma" w:hAnsi="Tahoma"/>
          <w:sz w:val="19"/>
          <w:szCs w:val="19"/>
        </w:rPr>
        <w:t>?”</w:t>
      </w:r>
      <w:r>
        <w:rPr>
          <w:rFonts w:ascii="Tahoma" w:hAnsi="Tahoma" w:cs="Tahoma"/>
          <w:sz w:val="19"/>
          <w:szCs w:val="19"/>
        </w:rPr>
        <w:t>曰：“请所欲。”曰：“为我众书报天子，幸得复锜位。”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贵人惧，伪诺之。召书记以疏闻。绅闻之，亡之锜内匿，众索不得。及中贵人至，促锜行，锜益怒，急召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绅，授纸笔，令操书上牍。绅坐锜前，佯惴怖战，管摇纸下，札皆不能字，辄涂去，黑数十行，又如是几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尽纸。持怒骂曰：“是何敢如此！汝欲下从两先人耶</w:t>
      </w:r>
      <w:r>
        <w:rPr>
          <w:rFonts w:cs="Tahoma" w:ascii="Tahoma" w:hAnsi="Tahoma"/>
          <w:sz w:val="19"/>
          <w:szCs w:val="19"/>
        </w:rPr>
        <w:t>?”</w:t>
      </w:r>
      <w:r>
        <w:rPr>
          <w:rFonts w:ascii="Tahoma" w:hAnsi="Tahoma" w:cs="Tahoma"/>
          <w:sz w:val="19"/>
          <w:szCs w:val="19"/>
        </w:rPr>
        <w:t>对曰：“绅不敢恶生，直以少养长儒家，未尝闻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金革鸣，今暴及此，且不知精神在所，诚得死，若在前，幸耳！”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锜复制以兵刃，令易纸，复然。旁一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人为锜言曰：“闻有许侍御纵者，尤能军中书，绅不足与等，请召纵。”纵至，锜锐自举授词，操书无不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可锜意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遂幽绅于润之分狱，兵散，乃出。纵竟逆死。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《文苑英华</w:t>
      </w:r>
      <w:r>
        <w:rPr>
          <w:rFonts w:cs="Tahoma" w:ascii="Tahoma" w:hAnsi="Tahoma"/>
          <w:sz w:val="19"/>
          <w:szCs w:val="19"/>
        </w:rPr>
        <w:t>·</w:t>
      </w:r>
      <w:r>
        <w:rPr>
          <w:rFonts w:ascii="Tahoma" w:hAnsi="Tahoma" w:cs="Tahoma"/>
          <w:sz w:val="19"/>
          <w:szCs w:val="19"/>
        </w:rPr>
        <w:t>李绅传》</w:t>
      </w:r>
      <w:r>
        <w:rPr>
          <w:rFonts w:cs="Tahoma" w:ascii="Tahoma" w:hAnsi="Tahoma"/>
          <w:sz w:val="19"/>
          <w:szCs w:val="19"/>
        </w:rPr>
        <w:t>)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．下列句中红色字的解释，不正确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．锜舍之，与宴游昼夜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舍：住宿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rFonts w:ascii="Tahoma" w:hAnsi="Tahoma" w:cs="Tahoma"/>
          <w:sz w:val="19"/>
          <w:szCs w:val="19"/>
        </w:rPr>
        <w:t>阴教士食之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阴：阴谋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幸得复锜位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幸：希望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锜复制以兵刃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制：控制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．下列句中红色词的意义和用法，相同的一组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绅以进士及第，还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宰以卓异闻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rFonts w:ascii="Tahoma" w:hAnsi="Tahoma" w:cs="Tahoma"/>
          <w:sz w:val="19"/>
          <w:szCs w:val="19"/>
        </w:rPr>
        <w:t>锜蓄怒始发于澹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谪戍之众，非抗于九国之师也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兵散，乃出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怀王乃悉发国中兵，以深入击秦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纵竟逆死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何竟日默默在此，大类女郎也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3. </w:t>
      </w:r>
      <w:r>
        <w:rPr>
          <w:rFonts w:ascii="Tahoma" w:hAnsi="Tahoma" w:cs="Tahoma"/>
          <w:sz w:val="19"/>
          <w:szCs w:val="19"/>
        </w:rPr>
        <w:t>下列语句在文中的意思，理解不正确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与宴游昼夜——和他昼夜宴饮游乐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rFonts w:ascii="Tahoma" w:hAnsi="Tahoma" w:cs="Tahoma"/>
          <w:sz w:val="19"/>
          <w:szCs w:val="19"/>
        </w:rPr>
        <w:t>锜能其才——李锜能了解他的才能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绅坚为言——李绅坚决向他进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札皆不能字——文书上都写不成字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4</w:t>
      </w:r>
      <w:r>
        <w:rPr>
          <w:rFonts w:ascii="Tahoma" w:hAnsi="Tahoma" w:cs="Tahoma"/>
          <w:sz w:val="19"/>
          <w:szCs w:val="19"/>
        </w:rPr>
        <w:t>．以下六句话，分别编为四组，全都说明李绅意志坚定、临危不惧的一组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召书记以疏闻。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　　　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亡入锜内匿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授纸笔，令操书上牍。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又如是几尽纸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⑤</w:t>
      </w:r>
      <w:r>
        <w:rPr>
          <w:rFonts w:ascii="Tahoma" w:hAnsi="Tahoma" w:cs="Tahoma"/>
          <w:sz w:val="19"/>
          <w:szCs w:val="19"/>
        </w:rPr>
        <w:t>诚得死，若在前，幸耳！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sz w:val="19"/>
          <w:szCs w:val="19"/>
        </w:rPr>
        <w:t>⑥</w:t>
      </w:r>
      <w:r>
        <w:rPr>
          <w:rFonts w:ascii="Tahoma" w:hAnsi="Tahoma" w:cs="Tahoma"/>
          <w:sz w:val="19"/>
          <w:szCs w:val="19"/>
        </w:rPr>
        <w:t>令易纸，复然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A</w:t>
      </w:r>
      <w:r>
        <w:rPr>
          <w:rFonts w:ascii="Tahoma" w:hAnsi="Tahoma" w:cs="Tahoma"/>
          <w:sz w:val="19"/>
          <w:szCs w:val="19"/>
        </w:rPr>
        <w:t>．</w:t>
      </w:r>
      <w:r>
        <w:rPr>
          <w:sz w:val="19"/>
          <w:szCs w:val="19"/>
        </w:rPr>
        <w:t>①③⑤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</w:t>
      </w:r>
      <w:r>
        <w:rPr>
          <w:sz w:val="19"/>
          <w:szCs w:val="19"/>
        </w:rPr>
        <w:t>②④⑥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sz w:val="19"/>
          <w:szCs w:val="19"/>
        </w:rPr>
        <w:t>②③⑤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</w:t>
      </w:r>
      <w:r>
        <w:rPr>
          <w:sz w:val="19"/>
          <w:szCs w:val="19"/>
        </w:rPr>
        <w:t>①④⑥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5</w:t>
      </w:r>
      <w:r>
        <w:rPr>
          <w:rFonts w:ascii="Tahoma" w:hAnsi="Tahoma" w:cs="Tahoma"/>
          <w:sz w:val="19"/>
          <w:szCs w:val="19"/>
        </w:rPr>
        <w:t>．下列解说不符合文意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李绅中进士后还吴地，拜访李锜，受到隆重招待，后被李锜留下做书记之官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李锜骄纵一方，皇帝下令召他回朝廷，他称病不去，李绅坚决劝说他不听，而自己又不能离开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当留后使王澹想代替李锜回朝廷时，李锜竞教唆军士杀了他而吃了他的肉，后军士又逼迫中贵人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答应奏告皇帝恢复李锜官位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李绅坚决不肯为作乱的李锜写奏章，并不怕为此而死，后来找来了许纵，他完全照李锜的心意写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了奏章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6</w:t>
      </w:r>
      <w:r>
        <w:rPr>
          <w:rFonts w:ascii="Tahoma" w:hAnsi="Tahoma" w:cs="Tahoma"/>
          <w:sz w:val="19"/>
          <w:szCs w:val="19"/>
        </w:rPr>
        <w:t>．把文中画线的句子翻译成现代汉语（注意补出所省略的成分）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是何敢如此！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汝欲下从而先人耶？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___________________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绅不敢恶生，直以少养长儒家，未尝闻金钳鸣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______________________________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练习五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阅读下面的文言文，回答</w:t>
      </w:r>
      <w:r>
        <w:rPr>
          <w:rFonts w:cs="Tahoma" w:ascii="Tahoma" w:hAnsi="Tahoma"/>
          <w:sz w:val="19"/>
          <w:szCs w:val="19"/>
        </w:rPr>
        <w:t>l-8</w:t>
      </w:r>
      <w:r>
        <w:rPr>
          <w:rFonts w:ascii="Tahoma" w:hAnsi="Tahoma" w:cs="Tahoma"/>
          <w:sz w:val="19"/>
          <w:szCs w:val="19"/>
        </w:rPr>
        <w:t>题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明画手以戴进为第一。进，字文进，钱塘人也。宣宗喜绘事，御制天纵。一时待诏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待诏，官名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有谢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廷循、倪端、石锐、李在，皆有名。进入京。众王妒之。一日，在仁智殿呈画，进进《秋江独钓图》，画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人红袍垂钓水次。画惟红不易着，进独得古法入妙。宣宗阅之，廷循从旁跪曰：“进画极佳，但赤是朝廷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品服，奈仍着此钓鱼！”宣宗颔之，遂麾度去余幅不视。故进住京师，颇穷乏。先是，进，锻工也，为人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物花鸟，肖状精奇，直倍常工。进亦自得，以为人且宝贵传之。一日，于市见熔金者，观之，即进所造，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怃然自失。归语人曰：“吾瘁吾心力为此，岂徒得糈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糈</w:t>
      </w:r>
      <w:r>
        <w:rPr>
          <w:rFonts w:cs="Tahoma" w:ascii="Tahoma" w:hAnsi="Tahoma"/>
          <w:sz w:val="19"/>
          <w:szCs w:val="19"/>
        </w:rPr>
        <w:t>x</w:t>
      </w:r>
      <w:r>
        <w:rPr>
          <w:sz w:val="19"/>
          <w:szCs w:val="19"/>
        </w:rPr>
        <w:t>ǔ</w:t>
      </w:r>
      <w:r>
        <w:rPr>
          <w:rFonts w:ascii="Tahoma" w:hAnsi="Tahoma" w:cs="Tahoma"/>
          <w:sz w:val="19"/>
          <w:szCs w:val="19"/>
        </w:rPr>
        <w:t>，粮食</w:t>
      </w:r>
      <w:r>
        <w:rPr>
          <w:rFonts w:cs="Tahoma" w:ascii="Tahoma" w:hAnsi="Tahoma"/>
          <w:sz w:val="19"/>
          <w:szCs w:val="19"/>
        </w:rPr>
        <w:t>)?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意将托此不朽名耳。令人铄吾所造亡所爱．此技不足为也。将安托吾指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指，代手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而后可</w:t>
      </w:r>
      <w:r>
        <w:rPr>
          <w:rFonts w:cs="Tahoma" w:ascii="Tahoma" w:hAnsi="Tahoma"/>
          <w:sz w:val="19"/>
          <w:szCs w:val="19"/>
        </w:rPr>
        <w:t>?”</w:t>
      </w:r>
      <w:r>
        <w:rPr>
          <w:rFonts w:ascii="Tahoma" w:hAnsi="Tahoma" w:cs="Tahoma"/>
          <w:sz w:val="19"/>
          <w:szCs w:val="19"/>
        </w:rPr>
        <w:t>人曰：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“</w:t>
      </w:r>
      <w:r>
        <w:rPr>
          <w:rFonts w:ascii="Tahoma" w:hAnsi="Tahoma" w:cs="Tahoma"/>
          <w:sz w:val="19"/>
          <w:szCs w:val="19"/>
        </w:rPr>
        <w:t>子巧托诸金，金饰能为俗习玩爱及儿、妇人御耳。披惟煌煌是耽，安知工苦</w:t>
      </w:r>
      <w:r>
        <w:rPr>
          <w:rFonts w:cs="Tahoma" w:ascii="Tahoma" w:hAnsi="Tahoma"/>
          <w:sz w:val="19"/>
          <w:szCs w:val="19"/>
        </w:rPr>
        <w:t xml:space="preserve">? </w:t>
      </w:r>
      <w:r>
        <w:rPr>
          <w:rFonts w:ascii="Tahoma" w:hAnsi="Tahoma" w:cs="Tahoma"/>
          <w:sz w:val="19"/>
          <w:szCs w:val="19"/>
        </w:rPr>
        <w:t>能徒智于缣素，斯必传矣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。”进喜，遂学画，名高一时，然进数奇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数奇</w:t>
      </w:r>
      <w:r>
        <w:rPr>
          <w:rFonts w:cs="Tahoma" w:ascii="Tahoma" w:hAnsi="Tahoma"/>
          <w:sz w:val="19"/>
          <w:szCs w:val="19"/>
        </w:rPr>
        <w:t>jī</w:t>
      </w:r>
      <w:r>
        <w:rPr>
          <w:rFonts w:ascii="Tahoma" w:hAnsi="Tahoma" w:cs="Tahoma"/>
          <w:sz w:val="19"/>
          <w:szCs w:val="19"/>
        </w:rPr>
        <w:t>，命运不好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，虽得待诏，亦坎坷亡大遇。其画疏而能密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，着笔淡远。其画人尤佳，其真亦罕遇云。予钦进，锻工耳，而命意不朽，卒成其名。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毛失舒《戴文进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传》）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ascii="Tahoma" w:hAnsi="Tahoma" w:cs="Tahoma"/>
          <w:sz w:val="19"/>
          <w:szCs w:val="19"/>
        </w:rPr>
        <w:t>下列句子中红色字的解释，不正确的—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画惟馈红不易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着：着色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肖状精奇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　肖：模仿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于市见熔金者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熔：熔化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其真亦罕遇云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真：指真迹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．下列句中红色词语的解释，不正确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宣宗喜绘事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　　　　　绘事；指作画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rFonts w:ascii="Tahoma" w:hAnsi="Tahoma" w:cs="Tahoma"/>
          <w:sz w:val="19"/>
          <w:szCs w:val="19"/>
        </w:rPr>
        <w:t>画人红袍垂钓水次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水次：水边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怃然自失　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怃然；形容失意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而命意不朽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命意：指确定绘画主题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．下列句中红色词的意义和用法，相同的一组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明画手以戴进为第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欲居之以为利，而高其直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rFonts w:ascii="Tahoma" w:hAnsi="Tahoma" w:cs="Tahoma"/>
          <w:sz w:val="19"/>
          <w:szCs w:val="19"/>
        </w:rPr>
        <w:t>吾瘁吾心力为此，岂徒得糈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强秦之所以不敢加兵于赵者，徒以吾两人在也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rFonts w:ascii="Tahoma" w:hAnsi="Tahoma" w:cs="Tahoma"/>
          <w:sz w:val="19"/>
          <w:szCs w:val="19"/>
        </w:rPr>
        <w:t>将安托吾指而后可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　缇骑按剑而前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rFonts w:ascii="Tahoma" w:hAnsi="Tahoma" w:cs="Tahoma"/>
          <w:sz w:val="19"/>
          <w:szCs w:val="19"/>
        </w:rPr>
        <w:t>其画人尤佳　　　　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Cs w:val="19"/>
        </w:rPr>
        <w:t>　　　其意常在沛公也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4. </w:t>
      </w:r>
      <w:r>
        <w:rPr>
          <w:rFonts w:ascii="Tahoma" w:hAnsi="Tahoma" w:cs="Tahoma"/>
          <w:sz w:val="19"/>
          <w:szCs w:val="19"/>
        </w:rPr>
        <w:t>以下句子分别编为四组，全都能说明戴进画技高超的一组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①</w:t>
      </w:r>
      <w:r>
        <w:rPr>
          <w:rFonts w:ascii="Tahoma" w:hAnsi="Tahoma" w:cs="Tahoma"/>
          <w:sz w:val="19"/>
          <w:szCs w:val="19"/>
        </w:rPr>
        <w:t>进入京，众工妒之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②</w:t>
      </w:r>
      <w:r>
        <w:rPr>
          <w:rFonts w:ascii="Tahoma" w:hAnsi="Tahoma" w:cs="Tahoma"/>
          <w:sz w:val="19"/>
          <w:szCs w:val="19"/>
        </w:rPr>
        <w:t>画惟红不易着，进独得古法入妙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③</w:t>
      </w:r>
      <w:r>
        <w:rPr>
          <w:rFonts w:ascii="Tahoma" w:hAnsi="Tahoma" w:cs="Tahoma"/>
          <w:sz w:val="19"/>
          <w:szCs w:val="19"/>
        </w:rPr>
        <w:t>为人物画鸟，肖状精奇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④</w:t>
      </w:r>
      <w:r>
        <w:rPr>
          <w:rFonts w:ascii="Tahoma" w:hAnsi="Tahoma" w:cs="Tahoma"/>
          <w:sz w:val="19"/>
          <w:szCs w:val="19"/>
        </w:rPr>
        <w:t>子巧托诸金，金饰能为俗习玩爱及儿、妇人御耳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⑤</w:t>
      </w:r>
      <w:r>
        <w:rPr>
          <w:rFonts w:ascii="Tahoma" w:hAnsi="Tahoma" w:cs="Tahoma"/>
          <w:sz w:val="19"/>
          <w:szCs w:val="19"/>
        </w:rPr>
        <w:t>能徒智于缣素，斯必传矣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sz w:val="19"/>
          <w:szCs w:val="19"/>
        </w:rPr>
        <w:t>⑥</w:t>
      </w:r>
      <w:r>
        <w:rPr>
          <w:rFonts w:ascii="Tahoma" w:hAnsi="Tahoma" w:cs="Tahoma"/>
          <w:sz w:val="19"/>
          <w:szCs w:val="19"/>
        </w:rPr>
        <w:t>其画疏而能密，着笔淡远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sz w:val="19"/>
          <w:szCs w:val="19"/>
        </w:rPr>
        <w:t>①②⑥</w:t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B. </w:t>
      </w:r>
      <w:r>
        <w:rPr>
          <w:sz w:val="19"/>
          <w:szCs w:val="19"/>
        </w:rPr>
        <w:t>②④⑤</w:t>
      </w:r>
      <w:r>
        <w:rPr>
          <w:rFonts w:ascii="Tahoma" w:hAnsi="Tahoma" w:cs="Tahoma"/>
          <w:sz w:val="19"/>
          <w:szCs w:val="19"/>
        </w:rPr>
        <w:t>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C. </w:t>
      </w:r>
      <w:r>
        <w:rPr>
          <w:sz w:val="19"/>
          <w:szCs w:val="19"/>
        </w:rPr>
        <w:t>①③⑥</w:t>
      </w:r>
      <w:r>
        <w:rPr>
          <w:rFonts w:ascii="Tahoma" w:hAnsi="Tahoma" w:cs="Tahoma"/>
          <w:sz w:val="19"/>
          <w:szCs w:val="19"/>
        </w:rPr>
        <w:t>　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. </w:t>
      </w:r>
      <w:r>
        <w:rPr>
          <w:sz w:val="19"/>
          <w:szCs w:val="19"/>
        </w:rPr>
        <w:t>③④⑤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5</w:t>
      </w:r>
      <w:r>
        <w:rPr>
          <w:rFonts w:ascii="Tahoma" w:hAnsi="Tahoma" w:cs="Tahoma"/>
          <w:sz w:val="19"/>
          <w:szCs w:val="19"/>
        </w:rPr>
        <w:t>．下列叙述不符合原文意思的一项是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A. </w:t>
      </w:r>
      <w:r>
        <w:rPr>
          <w:rFonts w:ascii="Tahoma" w:hAnsi="Tahoma" w:cs="Tahoma"/>
          <w:sz w:val="19"/>
          <w:szCs w:val="19"/>
        </w:rPr>
        <w:t>明宣宗喜绘事，他的画能充分发挥才能，宫中也会集多位名画家，戴进进京后，这些画家都妒忌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他的才能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B</w:t>
      </w:r>
      <w:r>
        <w:rPr>
          <w:rFonts w:ascii="Tahoma" w:hAnsi="Tahoma" w:cs="Tahoma"/>
          <w:sz w:val="19"/>
          <w:szCs w:val="19"/>
        </w:rPr>
        <w:t>．宣宗观赏戴进的《秋江独钓图》，因谢廷循说挑剔的话而不再看戴进的其他画，因此戴进住在京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城，生活贫困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C</w:t>
      </w:r>
      <w:r>
        <w:rPr>
          <w:rFonts w:ascii="Tahoma" w:hAnsi="Tahoma" w:cs="Tahoma"/>
          <w:sz w:val="19"/>
          <w:szCs w:val="19"/>
        </w:rPr>
        <w:t>．戴进起先作锻工，技艺高，收益好，他为此得意，可当他看到自己制作的物品被熔化为金银之类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时，他很受震动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D</w:t>
      </w:r>
      <w:r>
        <w:rPr>
          <w:rFonts w:ascii="Tahoma" w:hAnsi="Tahoma" w:cs="Tahoma"/>
          <w:sz w:val="19"/>
          <w:szCs w:val="19"/>
        </w:rPr>
        <w:t>．戴进想要在技艺上有成就而留下名声，经过别人开导而学画，他的画具有独特风格，但因命运坎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坷，死后才成名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6</w:t>
      </w:r>
      <w:r>
        <w:rPr>
          <w:rFonts w:ascii="Tahoma" w:hAnsi="Tahoma" w:cs="Tahoma"/>
          <w:sz w:val="19"/>
          <w:szCs w:val="19"/>
        </w:rPr>
        <w:t>．把文中画线的句子翻译成现代汉语（注意补出所省略的成分）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以为人且宝贵传之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今人铄吾所造亡所爱，此技不足为也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）彼惟煌煌是耽，安知工苦？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译文：</w:t>
      </w:r>
      <w:r>
        <w:rPr>
          <w:rFonts w:cs="Tahoma" w:ascii="Tahoma" w:hAnsi="Tahoma"/>
          <w:sz w:val="19"/>
          <w:szCs w:val="19"/>
        </w:rPr>
        <w:t>______________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附参考答案：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练习一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1.B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2.A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3.C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4.C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5.D </w:t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6. 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然而不轻易歌唱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被公正舆论斥责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）蔡中郎的学问不能弥补品行的不好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4</w:t>
      </w:r>
      <w:r>
        <w:rPr>
          <w:rFonts w:ascii="Tahoma" w:hAnsi="Tahoma" w:cs="Tahoma"/>
          <w:sz w:val="19"/>
          <w:szCs w:val="19"/>
        </w:rPr>
        <w:t>）这次分别何时相见不能约定时间，希望你始终自己珍爱自己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练习二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1.D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2.D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3.D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4.C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5.B </w:t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6.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甄济惟独喜欢学习，因文才高雅受称赞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甄济秘密在身边放了羊血，到晚上，做出像吐血的样子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）甄济到军营门拜见流泪，广平王被感动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练习三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1.C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>2.D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3.B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>4.B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5.D </w:t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6. 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才感谢还给了骡子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听说您想用这个东西陪嫁女儿，怎么可以用这个东西使您忧虑呢！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）那个市场经纪人玩弄称锤暗中多给危整称鱼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4</w:t>
      </w:r>
      <w:r>
        <w:rPr>
          <w:rFonts w:ascii="Tahoma" w:hAnsi="Tahoma" w:cs="Tahoma"/>
          <w:sz w:val="19"/>
          <w:szCs w:val="19"/>
        </w:rPr>
        <w:t>）你现在把这些货物运到哪里去？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练习四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1.B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>2.A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3.B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4.B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>5.C</w:t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6.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这个人怎么敢如此！你想到地下找你的祖先吗？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我不敢厌恶活着，只是因为从小生长养育在读书人家，不曾听过军队锣鼓声音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练习五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.B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2.D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3.B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4.A </w:t>
      </w:r>
      <w:r>
        <w:rPr>
          <w:rFonts w:ascii="Tahoma" w:hAnsi="Tahoma" w:cs="Tahoma"/>
          <w:sz w:val="19"/>
          <w:szCs w:val="19"/>
        </w:rPr>
        <w:t>　</w:t>
      </w:r>
      <w:r>
        <w:rPr>
          <w:rFonts w:cs="Tahoma" w:ascii="Tahoma" w:hAnsi="Tahoma"/>
          <w:sz w:val="19"/>
          <w:szCs w:val="19"/>
        </w:rPr>
        <w:t xml:space="preserve">5.D </w:t>
        <w:br/>
      </w: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 xml:space="preserve">6. </w:t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1</w:t>
      </w:r>
      <w:r>
        <w:rPr>
          <w:rFonts w:ascii="Tahoma" w:hAnsi="Tahoma" w:cs="Tahoma"/>
          <w:sz w:val="19"/>
          <w:szCs w:val="19"/>
        </w:rPr>
        <w:t>）认为人们将把自己的作品看得很宝贵而流传下去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）现在人们熔化了我制作的作品没有什么爱惜，这种技艺不值得做了。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Cs w:val="19"/>
        </w:rPr>
        <w:t>　　（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）他们只是偏爱光亮华美，怎么知道工匠辛苦？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11:00Z</dcterms:created>
  <dc:creator>微软用户</dc:creator>
  <dc:description/>
  <cp:keywords/>
  <dc:language>en-US</dc:language>
  <cp:lastModifiedBy>微软用户</cp:lastModifiedBy>
  <dcterms:modified xsi:type="dcterms:W3CDTF">2012-07-28T08:11:00Z</dcterms:modified>
  <cp:revision>2</cp:revision>
  <dc:subject/>
  <dc:title/>
</cp:coreProperties>
</file>