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2" w:before="0" w:after="280"/>
        <w:jc w:val="center"/>
        <w:rPr>
          <w:rFonts w:ascii="Tahoma" w:hAnsi="Tahoma" w:cs="Tahoma"/>
          <w:sz w:val="19"/>
          <w:szCs w:val="19"/>
        </w:rPr>
      </w:pPr>
      <w:r>
        <w:rPr>
          <w:rStyle w:val="StrongEmphasis"/>
          <w:rFonts w:ascii="Tahoma" w:hAnsi="Tahoma" w:cs="Tahoma"/>
          <w:color w:val="000080"/>
          <w:sz w:val="27"/>
          <w:szCs w:val="27"/>
        </w:rPr>
        <w:t>提高广东高职高考作文写作的</w:t>
      </w:r>
      <w:r>
        <w:rPr>
          <w:rStyle w:val="StrongEmphasis"/>
          <w:rFonts w:cs="Tahoma" w:ascii="Tahoma" w:hAnsi="Tahoma"/>
          <w:color w:val="000080"/>
          <w:sz w:val="27"/>
          <w:szCs w:val="27"/>
        </w:rPr>
        <w:t>15</w:t>
      </w:r>
      <w:r>
        <w:rPr>
          <w:rStyle w:val="StrongEmphasis"/>
          <w:rFonts w:ascii="Tahoma" w:hAnsi="Tahoma" w:cs="Tahoma"/>
          <w:color w:val="000080"/>
          <w:sz w:val="27"/>
          <w:szCs w:val="27"/>
        </w:rPr>
        <w:t>种技巧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  <w:t>   1</w:t>
      </w:r>
      <w:r>
        <w:rPr>
          <w:rFonts w:ascii="Tahoma" w:hAnsi="Tahoma" w:cs="Tahoma"/>
          <w:sz w:val="19"/>
          <w:szCs w:val="19"/>
        </w:rPr>
        <w:t>、读优秀作家的作品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这是显而易见的，但却是立竿见影的方法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如果你不读更多的好作品，你就不知道如何写出更好的作品。优秀的作家都是从阅读别人的佳作开始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，接着开始模仿，最后超越他们，形成自己的风格。尽可能的多读著作吧，再看内容的时候，更要留意文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章的问题和写作的技巧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2</w:t>
      </w:r>
      <w:r>
        <w:rPr>
          <w:rFonts w:ascii="Tahoma" w:hAnsi="Tahoma" w:cs="Tahoma"/>
          <w:sz w:val="19"/>
          <w:szCs w:val="19"/>
        </w:rPr>
        <w:t>、尽可能多的写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每天都写，如果可能话，每天写几次。你写得多了，也就写得好了。学如何写作和其他的学问道理是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一样的，熟能生巧。写写你自己，写写博客，向出版社投稿。只是写，全情投入的写，练得越多，你的写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作水平就提升得越快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3</w:t>
      </w:r>
      <w:r>
        <w:rPr>
          <w:rFonts w:ascii="Tahoma" w:hAnsi="Tahoma" w:cs="Tahoma"/>
          <w:sz w:val="19"/>
          <w:szCs w:val="19"/>
        </w:rPr>
        <w:t>、随时随地记下你的灵感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随身带一本小笔记本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纳博科夫身上装满了小卡片</w:t>
      </w:r>
      <w:r>
        <w:rPr>
          <w:rFonts w:cs="Tahoma" w:ascii="Tahoma" w:hAnsi="Tahoma"/>
          <w:sz w:val="19"/>
          <w:szCs w:val="19"/>
        </w:rPr>
        <w:t>)</w:t>
      </w:r>
      <w:r>
        <w:rPr>
          <w:rFonts w:ascii="Tahoma" w:hAnsi="Tahoma" w:cs="Tahoma"/>
          <w:sz w:val="19"/>
          <w:szCs w:val="19"/>
        </w:rPr>
        <w:t>，当你对你的构思小说，文章，或是小说里的人物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有什么灵感的时候，马上记下来。当你听到别人谈话的只言片语所有顿悟时，看到一段散文诗或是一句歌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词让你很感动时，都可以马上当他们记下来。灵感总是转瞬即逝的，你及时的记录下来，可以成为你写作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的素材。我的习惯是，为我的博客要写的文章列一个清单，不断的补充它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4</w:t>
      </w:r>
      <w:r>
        <w:rPr>
          <w:rFonts w:ascii="Tahoma" w:hAnsi="Tahoma" w:cs="Tahoma"/>
          <w:sz w:val="19"/>
          <w:szCs w:val="19"/>
        </w:rPr>
        <w:t>、专门的写作时间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每天找一段没有任何打扰的时间作为专门的写作时间，让这成为习惯。对我而言，清晨的时间是最佳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的，午饭，傍晚，或者深夜的那段时间也可以。无论你是做什么工作的，把写作当作每天必须完成的任务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去做。每天至少写半个小时，当然有一个小时更好。如果你跟我一样，是一个全职的作家，你需要写更多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的小时，请你不要担心，这只会让你写得更好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5</w:t>
      </w:r>
      <w:r>
        <w:rPr>
          <w:rFonts w:ascii="Tahoma" w:hAnsi="Tahoma" w:cs="Tahoma"/>
          <w:sz w:val="19"/>
          <w:szCs w:val="19"/>
        </w:rPr>
        <w:t>、随便涂鸦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面对整张的白纸，整版的白屏，无从开始，肯定恐怖。你会想：我还是看看邮件或是小憩一会了吧！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先生，千万别这样。马上开始写，马上打字，你写什么没有关系，只是让我听到你敲键盘的声音吧。但，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只要你开始写了，什么都好办了。像我的话，我喜欢先敲上我的名字和文章的标题，这应该不难吧，然后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再慢慢的展开情节，全身心地融入进去</w:t>
      </w:r>
      <w:r>
        <w:rPr>
          <w:rFonts w:cs="Tahoma" w:ascii="Tahoma" w:hAnsi="Tahoma"/>
          <w:sz w:val="19"/>
          <w:szCs w:val="19"/>
        </w:rPr>
        <w:t>...</w:t>
      </w:r>
      <w:r>
        <w:rPr>
          <w:rFonts w:ascii="Tahoma" w:hAnsi="Tahoma" w:cs="Tahoma"/>
          <w:sz w:val="19"/>
          <w:szCs w:val="19"/>
        </w:rPr>
        <w:t>关键是：只是随便写写，随便涂鸦，但马上开始写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6</w:t>
      </w:r>
      <w:r>
        <w:rPr>
          <w:rFonts w:ascii="Tahoma" w:hAnsi="Tahoma" w:cs="Tahoma"/>
          <w:sz w:val="19"/>
          <w:szCs w:val="19"/>
        </w:rPr>
        <w:t>、集中精神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写作是一件一心一意的事情，在嘈杂的环境或是同时干别的事情，是不可能写的好。写作需要一个安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静的环境，需要一点点柔和的背景音乐。那怕是最低要求，你需要在全屏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没有其他软件得干扰</w:t>
      </w:r>
      <w:r>
        <w:rPr>
          <w:rFonts w:cs="Tahoma" w:ascii="Tahoma" w:hAnsi="Tahoma"/>
          <w:sz w:val="19"/>
          <w:szCs w:val="19"/>
        </w:rPr>
        <w:t>)</w:t>
      </w:r>
      <w:r>
        <w:rPr>
          <w:rFonts w:ascii="Tahoma" w:hAnsi="Tahoma" w:cs="Tahoma"/>
          <w:sz w:val="19"/>
          <w:szCs w:val="19"/>
        </w:rPr>
        <w:t>的条件下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，使用</w:t>
      </w:r>
      <w:r>
        <w:rPr>
          <w:rFonts w:cs="Tahoma" w:ascii="Tahoma" w:hAnsi="Tahoma"/>
          <w:sz w:val="19"/>
          <w:szCs w:val="19"/>
        </w:rPr>
        <w:t>WriteRoom</w:t>
      </w:r>
      <w:r>
        <w:rPr>
          <w:rFonts w:ascii="Tahoma" w:hAnsi="Tahoma" w:cs="Tahoma"/>
          <w:sz w:val="19"/>
          <w:szCs w:val="19"/>
        </w:rPr>
        <w:t>，</w:t>
      </w:r>
      <w:r>
        <w:rPr>
          <w:rFonts w:ascii="Tahoma" w:hAnsi="Tahoma" w:cs="Tahoma" w:eastAsia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arkRoom</w:t>
      </w:r>
      <w:r>
        <w:rPr>
          <w:rFonts w:ascii="Tahoma" w:hAnsi="Tahoma" w:cs="Tahoma"/>
          <w:sz w:val="19"/>
          <w:szCs w:val="19"/>
        </w:rPr>
        <w:t>，</w:t>
      </w:r>
      <w:r>
        <w:rPr>
          <w:rFonts w:cs="Tahoma" w:ascii="Tahoma" w:hAnsi="Tahoma"/>
          <w:sz w:val="19"/>
          <w:szCs w:val="19"/>
        </w:rPr>
        <w:t>Writer</w:t>
      </w:r>
      <w:r>
        <w:rPr>
          <w:rFonts w:ascii="Tahoma" w:hAnsi="Tahoma" w:cs="Tahoma"/>
          <w:sz w:val="19"/>
          <w:szCs w:val="19"/>
        </w:rPr>
        <w:t>这些写作软件，不受打扰的写作。关掉邮箱，关点</w:t>
      </w:r>
      <w:r>
        <w:rPr>
          <w:rFonts w:cs="Tahoma" w:ascii="Tahoma" w:hAnsi="Tahoma"/>
          <w:sz w:val="19"/>
          <w:szCs w:val="19"/>
        </w:rPr>
        <w:t>MSN</w:t>
      </w:r>
      <w:r>
        <w:rPr>
          <w:rFonts w:ascii="Tahoma" w:hAnsi="Tahoma" w:cs="Tahoma"/>
          <w:sz w:val="19"/>
          <w:szCs w:val="19"/>
        </w:rPr>
        <w:t>和</w:t>
      </w:r>
      <w:r>
        <w:rPr>
          <w:rFonts w:cs="Tahoma" w:ascii="Tahoma" w:hAnsi="Tahoma"/>
          <w:sz w:val="19"/>
          <w:szCs w:val="19"/>
        </w:rPr>
        <w:t>Gtalk</w:t>
      </w:r>
      <w:r>
        <w:rPr>
          <w:rFonts w:ascii="Tahoma" w:hAnsi="Tahoma" w:cs="Tahoma"/>
          <w:sz w:val="19"/>
          <w:szCs w:val="19"/>
        </w:rPr>
        <w:t>，关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掉电话和手机，关掉电视，清理掉书桌上无用的东西。清除与写作无关的一切杂念，现在就是写作的时间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，好像把自己放进一个盒子一样，没有任何打扰地进入写作状态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7</w:t>
      </w:r>
      <w:r>
        <w:rPr>
          <w:rFonts w:ascii="Tahoma" w:hAnsi="Tahoma" w:cs="Tahoma"/>
          <w:sz w:val="19"/>
          <w:szCs w:val="19"/>
        </w:rPr>
        <w:t>、先计划，再写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这好像和“随便涂鸦”有些矛盾，实际上不是这样。在坐下来正式写之前，先做个计划或是脑子里先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预演一下清洁，这是非常管用的办法。每天跑步的时候想想要写的东西，或是散步的时间来个头脑风暴；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然后把想到的记下来，做一个扼要的提纲；等真正准备好开始写了，可以很快的展开，因为思路和想法都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有了。这里，有一个构思小说的三部曲，可以参考这个：</w:t>
      </w:r>
      <w:r>
        <w:rPr>
          <w:rFonts w:cs="Tahoma" w:ascii="Tahoma" w:hAnsi="Tahoma"/>
          <w:sz w:val="19"/>
          <w:szCs w:val="19"/>
        </w:rPr>
        <w:t>Snowflake Method.</w:t>
      </w:r>
    </w:p>
    <w:p>
      <w:pPr>
        <w:pStyle w:val="Style15"/>
        <w:spacing w:lineRule="atLeast" w:line="282"/>
        <w:rPr/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8</w:t>
      </w:r>
      <w:r>
        <w:rPr>
          <w:rFonts w:ascii="Tahoma" w:hAnsi="Tahoma" w:cs="Tahoma"/>
          <w:sz w:val="19"/>
          <w:szCs w:val="19"/>
        </w:rPr>
        <w:t>、创新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你需要模仿名家，并不意味你你要跟他们写的一模一样，你可以试试新的写法，从这里学一点，从那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里学一点，渐渐地，你就会有了自己的风格，自己的文体，自己的思路。试试一些不一样的表达，创造一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些与众不同的表达方式，每一方法你都可以尝试尝试，看它到底怎么样，不好就不用呗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9</w:t>
      </w:r>
      <w:r>
        <w:rPr>
          <w:rFonts w:ascii="Tahoma" w:hAnsi="Tahoma" w:cs="Tahoma"/>
          <w:sz w:val="19"/>
          <w:szCs w:val="19"/>
        </w:rPr>
        <w:t>、修改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你开始构思你的文字，然后试着写，让故事情节展开，最后你需要回过头在看看你都写了什么。这点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很重要，很多写手一旦写好就不想修改，已经费时费力地写好了，还要再花时间修改，实在是一件吃力不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讨好的活。但如果你想写得更好，你就要学会如何修改。好的作品是经过反复的推敲和修改而成的，这会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让你的作品从平庸中脱颖而出。看看你写的东东，不仅仅是那些拼写和语法错误，还有那些无意义的词，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混乱的结构，和让人搞不懂的句子。修改的目标是：更清晰，更直接，更鲜活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10</w:t>
      </w:r>
      <w:r>
        <w:rPr>
          <w:rFonts w:ascii="Tahoma" w:hAnsi="Tahoma" w:cs="Tahoma"/>
          <w:sz w:val="19"/>
          <w:szCs w:val="19"/>
        </w:rPr>
        <w:t>、简明扼要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这是你在修改的过程中，最重要的一件事情。一句句，一段段的修改，把无关主题的统统都删掉。一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个短句比一段冗长的废话更具说服力，大白话比晦涩的专业术语更受欢迎。记得：简单就是力量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11</w:t>
      </w:r>
      <w:r>
        <w:rPr>
          <w:rFonts w:ascii="Tahoma" w:hAnsi="Tahoma" w:cs="Tahoma"/>
          <w:sz w:val="19"/>
          <w:szCs w:val="19"/>
        </w:rPr>
        <w:t>、富于感染力的句子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在短句中使用富有感染力的动词，当然，并没有要求每一句都是这样，你需要变化。但是，多试试能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够吸引人的句子。而且，你没有必要等到你要修改的时候再用，你刚开始写的时候就要考虑这个问题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12</w:t>
      </w:r>
      <w:r>
        <w:rPr>
          <w:rFonts w:ascii="Tahoma" w:hAnsi="Tahoma" w:cs="Tahoma"/>
          <w:sz w:val="19"/>
          <w:szCs w:val="19"/>
        </w:rPr>
        <w:t>、获取别人的反馈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闭门造车不会有任何进步，让别人读读你的文章给你回馈，最好有经验的作家和编辑。他们见多识广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，会给你很中肯和有见地的建议。认真的听，即使是一些批评，接受它，忠言逆耳，这样让你写得更好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13</w:t>
      </w:r>
      <w:r>
        <w:rPr>
          <w:rFonts w:ascii="Tahoma" w:hAnsi="Tahoma" w:cs="Tahoma"/>
          <w:sz w:val="19"/>
          <w:szCs w:val="19"/>
        </w:rPr>
        <w:t>、是骡子是马拉出来溜溜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就你而言，你需要让别人读到你的作品。你的作品不是你想谁看谁就看的，所有的人都读你的文章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你要出版你自己的书，发表你的短篇小说和诗歌，给出版社供稿，如果你已经开始写博客了，恭喜你，这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是一个好的开始。但是现在还没有人浏览过，你就需要把它放到流量更大的博客服务网站上去，让读者给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你留言，给你提出建议。所有的人都会看你写东西，</w:t>
      </w:r>
      <w:r>
        <w:rPr>
          <w:rFonts w:cs="Tahoma" w:ascii="Tahoma" w:hAnsi="Tahoma"/>
          <w:sz w:val="19"/>
          <w:szCs w:val="19"/>
        </w:rPr>
        <w:t>---</w:t>
      </w:r>
      <w:r>
        <w:rPr>
          <w:rFonts w:ascii="Tahoma" w:hAnsi="Tahoma" w:cs="Tahoma"/>
          <w:sz w:val="19"/>
          <w:szCs w:val="19"/>
        </w:rPr>
        <w:t>也许刚开始是件伤脑筋的事情，但是每一位作家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成长的必由之路，马上发表你的文字吧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14</w:t>
      </w:r>
      <w:r>
        <w:rPr>
          <w:rFonts w:ascii="Tahoma" w:hAnsi="Tahoma" w:cs="Tahoma"/>
          <w:sz w:val="19"/>
          <w:szCs w:val="19"/>
        </w:rPr>
        <w:t>、采用对话式的文体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很多人写的很正式，但是我发现最好是写得像我们说话一样会更流畅，更通俗。这样一来，读者看起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来会更舒服。刚开始这么写并不容易，你需要坚持这么做。也许，会带来另一个问题，为了读起来更口语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化，你需要打破一些语法规则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Cs w:val="19"/>
        </w:rPr>
        <w:t>就像我的前一句那样</w:t>
      </w:r>
      <w:r>
        <w:rPr>
          <w:rFonts w:cs="Tahoma" w:ascii="Tahoma" w:hAnsi="Tahoma"/>
          <w:sz w:val="19"/>
          <w:szCs w:val="19"/>
        </w:rPr>
        <w:t>)</w:t>
      </w:r>
      <w:r>
        <w:rPr>
          <w:rFonts w:ascii="Tahoma" w:hAnsi="Tahoma" w:cs="Tahoma"/>
          <w:sz w:val="19"/>
          <w:szCs w:val="19"/>
        </w:rPr>
        <w:t>。因为如果生搬硬套语法，会让你的文章看起来很不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自然。但是如果没有其他原因，不要破坏语法规则。你需要知道你在做什么，为什么这样做。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</w:t>
      </w:r>
      <w:r>
        <w:rPr>
          <w:rFonts w:cs="Tahoma" w:ascii="Tahoma" w:hAnsi="Tahoma"/>
          <w:sz w:val="19"/>
          <w:szCs w:val="19"/>
        </w:rPr>
        <w:t>15</w:t>
      </w:r>
      <w:r>
        <w:rPr>
          <w:rFonts w:ascii="Tahoma" w:hAnsi="Tahoma" w:cs="Tahoma"/>
          <w:sz w:val="19"/>
          <w:szCs w:val="19"/>
        </w:rPr>
        <w:t>、好开头和结尾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　　开头和结尾是文章的重点。特别是开头。如果你不能在故事的开始吸引读者，他们很难有耐心把整篇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文章读完。所以投入更多的时间考虑怎么写好开头，读者一旦对你开头感兴趣，他们会想知道得更多</w:t>
      </w:r>
      <w:r>
        <w:rPr>
          <w:rFonts w:cs="Tahoma" w:ascii="Tahoma" w:hAnsi="Tahoma"/>
          <w:sz w:val="19"/>
          <w:szCs w:val="19"/>
        </w:rPr>
        <w:t>...</w:t>
      </w:r>
    </w:p>
    <w:p>
      <w:pPr>
        <w:pStyle w:val="Style15"/>
        <w:spacing w:lineRule="atLeast" w:line="282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Cs w:val="19"/>
        </w:rPr>
        <w:t>写好开头后，再弄一个精彩的结尾，这会让读者更加期待你的下一篇佳作。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11:00Z</dcterms:created>
  <dc:creator>微软用户</dc:creator>
  <dc:description/>
  <cp:keywords/>
  <dc:language>en-US</dc:language>
  <cp:lastModifiedBy>微软用户</cp:lastModifiedBy>
  <dcterms:modified xsi:type="dcterms:W3CDTF">2012-07-28T08:11:00Z</dcterms:modified>
  <cp:revision>2</cp:revision>
  <dc:subject/>
  <dc:title/>
</cp:coreProperties>
</file>